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 КОНСУЛЬСКИЙ ОТД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ОЛЬСТВА РОССИЙСКОЙ ФЕДЕРАЦИИ </w:t>
        <w:br/>
        <w:t xml:space="preserve">В СЛОВАЦКОЙ РЕСПУБЛИ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Я, 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братившийся в консульский отдел Посольства России в Словакии </w:t>
        <w:br/>
        <w:t xml:space="preserve">с заявлением и прилагаемыми документами о выдаче разрешения </w:t>
        <w:br/>
        <w:t xml:space="preserve">на временное проживание в Российской Федерации __________________________________________________________________ (указывается ФИО лица, в отношении которого подано заявление), прошу проинформировать меня о результатах его рассмотрения одним </w:t>
        <w:br/>
        <w:t>из нижеперечисленных способов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 мобильному телефону: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 электронной почте: ______________________@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почтовым отправлением на домашний адрес (также указывается ФИО получателя на иностранном языке): 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ратислава, «     » ______________  20___года</w:t>
        <w:tab/>
        <w:tab/>
        <w:tab/>
        <w:t>____________</w:t>
      </w:r>
    </w:p>
    <w:p>
      <w:pPr>
        <w:pStyle w:val="Normal"/>
        <w:ind w:left="708" w:firstLine="708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   (дата заполнения)</w:t>
        <w:tab/>
        <w:tab/>
        <w:tab/>
        <w:tab/>
        <w:tab/>
        <w:t>(подпись заявителя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;Arial Unicode MS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13:00Z</dcterms:created>
  <dc:creator>admin</dc:creator>
  <dc:description/>
  <cp:keywords/>
  <dc:language>en-US</dc:language>
  <cp:lastModifiedBy>admin</cp:lastModifiedBy>
  <dcterms:modified xsi:type="dcterms:W3CDTF">2023-03-30T08:38:00Z</dcterms:modified>
  <cp:revision>3</cp:revision>
  <dc:subject/>
  <dc:title>ГЕНЕРАЛЬНОМУ КОНСУЛУ РОСИЙСКОЙ ФЕДЕРАЦИИ В АНТВЕРПЕНЕ (БЕЛЬГИЯ)</dc:title>
</cp:coreProperties>
</file>