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253" w:hanging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486410</wp:posOffset>
                </wp:positionV>
                <wp:extent cx="330898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ОЛЬСТВО РОССИИ В СЛОВАК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ский отде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. Братисла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4.55pt;mso-wrap-distance-left:9pt;mso-wrap-distance-right:9pt;mso-wrap-distance-top:0pt;mso-wrap-distance-bottom:0pt;margin-top:38.3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ОЛЬСТВО РОССИИ В СЛОВАКИ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сульский отде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. Братисла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8"/>
      </w:tblGrid>
      <w:tr>
        <w:trPr>
          <w:trHeight w:val="454" w:hRule="exact"/>
        </w:trPr>
        <w:tc>
          <w:tcPr>
            <w:tcW w:w="4508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8" w:hRule="exact"/>
        </w:trPr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8" w:hRule="exact"/>
        </w:trPr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2"/>
      </w:tblGrid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22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2"/>
      </w:tblGrid>
      <w:tr>
        <w:trPr>
          <w:trHeight w:val="434" w:hRule="exact"/>
        </w:trPr>
        <w:tc>
          <w:tcPr>
            <w:tcW w:w="95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8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8102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0"/>
      </w:tblGrid>
      <w:tr>
        <w:trPr>
          <w:trHeight w:val="454" w:hRule="exact"/>
        </w:trPr>
        <w:tc>
          <w:tcPr>
            <w:tcW w:w="43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>
          <w:trHeight w:val="339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7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  <w:lang w:val="de-DE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de-DE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32"/>
      </w:tblGrid>
      <w:tr>
        <w:trPr>
          <w:trHeight w:val="454" w:hRule="exact"/>
        </w:trPr>
        <w:tc>
          <w:tcPr>
            <w:tcW w:w="662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места жительства по состоянию на 6 февраля 1992 г.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75" w:hRule="exact"/>
        </w:trPr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 Если на 6 февраля 1992 г. Вы не достигли возраста 18 лет или родились после этой даты, просьба указать сведения о Ваших родителях (фамилия, имя, отчество, дата рождения, гражданство, адрес проживания по состоянию на 6 февраля 1992 г., обстоятельства приобретения ими гражданства Российской Федерации)</w:t>
            </w:r>
          </w:p>
        </w:tc>
      </w:tr>
      <w:tr>
        <w:trPr>
          <w:trHeight w:val="272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Гражданство Российской Федерации приобретено (оформлен выход                       из гражданства Российской Федерации) при следующих обстоятельствах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Наличие гражданства иностранного государства (в том числе имевшегося ранее)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75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>
          <w:trHeight w:val="350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before="240" w:after="0"/>
        <w:ind w:right="424" w:firstLine="709"/>
        <w:jc w:val="both"/>
        <w:rPr/>
      </w:pPr>
      <w:r>
        <w:rPr>
          <w:color w:val="000000"/>
          <w:sz w:val="24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 w:val="24"/>
        </w:rPr>
        <w:t>установления</w:t>
      </w:r>
      <w:r>
        <w:rPr>
          <w:color w:val="000000"/>
          <w:sz w:val="24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>
          <w:trHeight w:val="80" w:hRule="atLeast"/>
        </w:trPr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24675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2268"/>
                              <w:gridCol w:w="496"/>
                              <w:gridCol w:w="780"/>
                              <w:gridCol w:w="29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3" w:right="-113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99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6.6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709"/>
                        <w:gridCol w:w="283"/>
                        <w:gridCol w:w="2268"/>
                        <w:gridCol w:w="496"/>
                        <w:gridCol w:w="780"/>
                        <w:gridCol w:w="29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13" w:right="-113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99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0:00Z</dcterms:created>
  <dc:creator>ulanov.a.a</dc:creator>
  <dc:description/>
  <cp:keywords/>
  <dc:language>en-US</dc:language>
  <cp:lastModifiedBy>admin</cp:lastModifiedBy>
  <cp:lastPrinted>2023-10-30T12:33:00Z</cp:lastPrinted>
  <dcterms:modified xsi:type="dcterms:W3CDTF">2025-02-25T09:30:00Z</dcterms:modified>
  <cp:revision>2</cp:revision>
  <dc:subject/>
  <dc:title>Приложение № 1</dc:title>
</cp:coreProperties>
</file>